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val="az-Latn-AZ"/>
        </w:rPr>
        <w:t xml:space="preserve">                                              </w:t>
      </w:r>
      <w:r>
        <w:rPr>
          <w:lang w:val="az-Latn-AZ"/>
        </w:rPr>
        <w:t>Ailə Məcəlləsindən maddələr.</w:t>
      </w:r>
    </w:p>
    <w:p>
      <w:pPr>
        <w:pStyle w:val="Normal"/>
        <w:rPr>
          <w:lang w:val="az-Latn-AZ"/>
        </w:rPr>
      </w:pPr>
      <w:r>
        <w:rPr>
          <w:lang w:val="az-Latn-AZ"/>
        </w:rPr>
      </w:r>
    </w:p>
    <w:p>
      <w:pPr>
        <w:pStyle w:val="Heading1"/>
        <w:jc w:val="both"/>
        <w:rPr/>
      </w:pPr>
      <w:r>
        <w:rPr/>
        <w:t>Maddə 32. Ər-arvadın birgə mülkiyyəti</w:t>
      </w:r>
    </w:p>
    <w:p>
      <w:pPr>
        <w:pStyle w:val="Normal"/>
        <w:jc w:val="both"/>
        <w:rPr/>
      </w:pPr>
      <w:r>
        <w:rPr>
          <w:rFonts w:cs="Times New Roman" w:ascii="Times New Roman" w:hAnsi="Times New Roman"/>
          <w:sz w:val="28"/>
          <w:lang w:val="tr-TR"/>
        </w:rPr>
        <w:t>32.1. Nikah müddətində ər- arvadın əldə etdikləri əmlak onların ümumi birgə mülkiyyəti sayılır.</w:t>
      </w:r>
    </w:p>
    <w:p>
      <w:pPr>
        <w:pStyle w:val="Normal"/>
        <w:jc w:val="both"/>
        <w:rPr>
          <w:rFonts w:ascii="Times New Roman" w:hAnsi="Times New Roman" w:cs="Times New Roman"/>
          <w:sz w:val="28"/>
          <w:lang w:val="tr-TR"/>
        </w:rPr>
      </w:pPr>
      <w:r>
        <w:rPr>
          <w:rFonts w:cs="Times New Roman" w:ascii="Times New Roman" w:hAnsi="Times New Roman"/>
          <w:sz w:val="28"/>
          <w:lang w:val="tr-TR"/>
        </w:rPr>
        <w:t>32.2. Ər-arvadın ümumi birgə mülkiyyətinə:</w:t>
      </w:r>
    </w:p>
    <w:p>
      <w:pPr>
        <w:pStyle w:val="Normal"/>
        <w:jc w:val="both"/>
        <w:rPr>
          <w:rFonts w:ascii="Times New Roman" w:hAnsi="Times New Roman" w:cs="Times New Roman"/>
          <w:sz w:val="28"/>
          <w:lang w:val="tr-TR"/>
        </w:rPr>
      </w:pPr>
      <w:r>
        <w:rPr>
          <w:rFonts w:cs="Times New Roman" w:ascii="Times New Roman" w:hAnsi="Times New Roman"/>
          <w:sz w:val="28"/>
          <w:lang w:val="tr-TR"/>
        </w:rPr>
        <w:t>32.2.1. Onların hər birinin əmək, sahibkarlıq və ya intellektual fəaliyyəti nəticəsində əldə etdikləri gəlirlər, aldıqları pensiya və müavinətlər,eləcədə xüsusi təyinatı olmayan digər pul ödəmələri (şikəstlik, sağlamlığın bu və ya digər formada pozulması nəticəsində əmək qabiliyyətinin itirilməsinə görə ödənilən məbləğ, maddi yardımın məbləği və s.);</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2.2.2. Ər –arvadın ümumi gəlirləri hesabına əldə edilən daşınar və ya daşınmaz əşyalar,qiymətli kağızlar, kredit idarələrinə və ya s.kommersiya təşkilatlarına qoyulmuş paylar, əmanətlər, kapitaldan olan paylar və əmlakın ər-arvaddan kimin adına əldə olunmasından, yaxud əmanətin kimin adına və ya kim tərəfindən qoyulmasından asılı olmayaraq nikah dövründə ər-arvadın qazandığı hər hansı sair əmlak.</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2.3. Nikah dövründə ev təsərrüfatı ilə, uşaqlara qulluq etməklə məşğul olduğundan və ya digər üzrlü səbəblərə görə müstəqil qazancı olmayan ər (arvad) də ümumi əmlak üzərində hüquqa malikdi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p>
    <w:p>
      <w:pPr>
        <w:pStyle w:val="Normal"/>
        <w:numPr>
          <w:ilvl w:val="0"/>
          <w:numId w:val="2"/>
        </w:numPr>
        <w:jc w:val="both"/>
        <w:rPr>
          <w:rFonts w:ascii="Times New Roman" w:hAnsi="Times New Roman" w:cs="Times New Roman"/>
          <w:sz w:val="28"/>
          <w:lang w:val="tr-TR"/>
        </w:rPr>
      </w:pPr>
      <w:r>
        <w:rPr>
          <w:rFonts w:cs="Times New Roman" w:ascii="Times New Roman" w:hAnsi="Times New Roman"/>
          <w:sz w:val="28"/>
          <w:lang w:val="tr-TR"/>
        </w:rPr>
        <w:t>Şərh olunan maddəyə uyğun olaraq, nikah müddətində ər-arvadın əldə</w:t>
      </w:r>
    </w:p>
    <w:p>
      <w:pPr>
        <w:pStyle w:val="Normal"/>
        <w:ind w:left="225" w:hanging="0"/>
        <w:jc w:val="both"/>
        <w:rPr/>
      </w:pPr>
      <w:r>
        <w:rPr>
          <w:rFonts w:cs="Times New Roman" w:ascii="Times New Roman" w:hAnsi="Times New Roman"/>
          <w:sz w:val="28"/>
          <w:lang w:val="tr-TR"/>
        </w:rPr>
        <w:t>etdikləri əmlak onların ümumi birgə mülkiyyəti hesab olunur.Ər-arvadın birgə mülkiyyəti- payı məlum olmayan mülkiyyətdir.Ər-arvadın birgə mülkiyyətdəki payı həmin əmlakın bölünməsi yolu ilə müəyyən olunur və nəticədə birgə mülkiyyət münasibətlərinə xitam verilir.</w:t>
      </w:r>
    </w:p>
    <w:p>
      <w:pPr>
        <w:pStyle w:val="Normal"/>
        <w:ind w:left="225" w:hanging="0"/>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Ər-arvad birgə mülkiyyət üzərində sahiblik, istifadə və sərəncam hüquqlarını bərabər hüquqlar əsasında həyata keçirirlər.</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pPr>
      <w:r>
        <w:rPr>
          <w:rFonts w:cs="Times New Roman" w:ascii="Times New Roman" w:hAnsi="Times New Roman"/>
          <w:sz w:val="28"/>
          <w:lang w:val="tr-TR"/>
        </w:rPr>
        <w:t>Hər hansı əmlakın ər və arvadın ümumi birgə mülkiyyəti sayılması üçün iki şərtin mövcudluğu zəruridir: a) əmlak nikah dövründə ər-arvadın ümumi gəlirləri hesabına əldə olunmalıdır; b) əmlak ər və arvadın mülkiyyətinə nikah müddətində daxil olmalıdır (əvəzsiz əqdlər üzrə, məsələn bağışlama).</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     4.AM-in 32.3-cü maddəsinə uyğun olaraq, nikah dövründə ev təsərüfatı ilə, uşaqlara qulluq etməklə məşğul olduğundan və ya başqa üzürlü səbəblərə görə müstəqil qazancı olmayan ərin (arvadın) da ümumi əmlak üzərində hüququ vardır.Bu norma hər şeydən əvvəl, işləməyən qadınların qanuni hüquqlarının müdafiəsi məqsədlərinə xidmət edir.Belə ki, bu halda arvadın ev işləri görməsi işləyən ərin əməyinə bərabər tutulur və bu da ər-arvadın hüquqlarının bərabərliyi və ədalət prinsiplərinə tam uyğundur.</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rFonts w:ascii="Times New Roman" w:hAnsi="Times New Roman" w:cs="Times New Roman"/>
          <w:sz w:val="28"/>
          <w:lang w:val="tr-TR"/>
        </w:rPr>
      </w:pPr>
      <w:r>
        <w:rPr>
          <w:rFonts w:cs="Times New Roman" w:ascii="Times New Roman" w:hAnsi="Times New Roman"/>
          <w:b/>
          <w:sz w:val="28"/>
          <w:lang w:val="tr-TR"/>
        </w:rPr>
        <w:t xml:space="preserve">Maddə 33. Ər-arvadın ümumi əmlakı üzərində sahiblik, istifadə və sərəncam hüququ. </w:t>
      </w:r>
      <w:r>
        <w:rPr>
          <w:rFonts w:cs="Times New Roman" w:ascii="Times New Roman" w:hAnsi="Times New Roman"/>
          <w:sz w:val="28"/>
          <w:lang w:val="tr-TR"/>
        </w:rPr>
        <w:t xml:space="preserve">   </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 xml:space="preserve">33.1. Ər-arvadın ümumi əmlakı üzərində sahiblik, istifadə və sərəncam hüququ onların qarşılıqlı razılığı əsasında həyata keçirilir.  </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3.2. Ər-arvadın ümumi əmlakı üzərində sərəncam əqdini onlardan biri həyata keçirirsə, bu halda güman edilir ki, o, digərinin razılığı ilə hərəkət edir.</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3.3.  Ər-arvaddan biri digərinin razılığı olmadan onların ümumi əmlakı üzərində sərəncam əqdi bağlamışsa və əqdin iştirakçısı olan digə tərəf bu cür razılığın olmadığını bilirdisə və ya bilməli idisə, əqd, onun bağlanmasına razılığı olmayan ərin (arvadın) tələbi ilə məhkəmə tərəfindən etibarsız hesab oluna bilə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33.4.  Ər-arvaddan birinin daşınmaz əmlak üzərində sərəncam vermək barədə notariat qaydada təsdiq edilən və (və ya) qeydiyyata alınan əqdlər bağlaması üçün digər tərəfin notariat qaydada təsdiq edilmiş razılığı lazımdır.Ərin (arvadın) bu barədə notariat qaydada təsdiq olunmuş razılığ olmadıqda, o,əqdin həyata keçirildiyindən xəbər tutduğu və ya xəbər tutmaq imkan olduğu gündən 1 il ərzində həmin əqdin etibarsız sayılmasın tələb etmək hüququna malikdi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rFonts w:ascii="Times New Roman" w:hAnsi="Times New Roman" w:cs="Times New Roman"/>
          <w:sz w:val="28"/>
          <w:lang w:val="tr-TR"/>
        </w:rPr>
      </w:pPr>
      <w:r>
        <w:rPr>
          <w:rFonts w:cs="Times New Roman" w:ascii="Times New Roman" w:hAnsi="Times New Roman"/>
          <w:b/>
          <w:sz w:val="28"/>
          <w:lang w:val="tr-TR"/>
        </w:rPr>
        <w:t xml:space="preserve">Maddə 34. Ər-arvadın hər birinin mülkiyyəti  </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34.1.  Nikaha daxil olanadək onlara məxsus olan əmlak, habelə nikah dövründə hədiyyə şəklində və ya vərəsəlik  qaydasında, digər əvəzsiz əqdlər üzrə əldə etdikləri əmlak ər-arvadın hər birinin ayrıca mülkiyyətindədir (ər-arvadın hər birinin əmlakıdı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4.2.   </w:t>
      </w:r>
      <w:r>
        <w:rPr>
          <w:rFonts w:cs="Times New Roman" w:ascii="Times New Roman" w:hAnsi="Times New Roman"/>
          <w:b/>
          <w:sz w:val="28"/>
          <w:lang w:val="tr-TR"/>
        </w:rPr>
        <w:t>Zinət əşyaları istisna olmaqla</w:t>
      </w:r>
      <w:r>
        <w:rPr>
          <w:rFonts w:cs="Times New Roman" w:ascii="Times New Roman" w:hAnsi="Times New Roman"/>
          <w:sz w:val="28"/>
          <w:lang w:val="tr-TR"/>
        </w:rPr>
        <w:t xml:space="preserve">, fərdi istifadə şeyləri (geyim,ayaqqıb və s.) nikah zamanı ər-arvadın ümumi vəsaiti hesabına əldə edilsə də, ər-arvaddan ümumi vəsaiti hesabına əldə edilsə də, ər-arvaddan kimin istifadəsində olubsa, ona məxsusdur. </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rFonts w:ascii="Times New Roman" w:hAnsi="Times New Roman" w:cs="Times New Roman"/>
          <w:sz w:val="28"/>
          <w:lang w:val="tr-TR"/>
        </w:rPr>
      </w:pPr>
      <w:r>
        <w:rPr>
          <w:rFonts w:cs="Times New Roman" w:ascii="Times New Roman" w:hAnsi="Times New Roman"/>
          <w:b/>
          <w:sz w:val="28"/>
          <w:lang w:val="tr-TR"/>
        </w:rPr>
        <w:t xml:space="preserve">Maddə 35. Ər-arvadın hər birinin əmlakının onların birgə mülkiyyəti sayılması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Nikahda olduqları dövürdə ər-arvadın ümumi əmlakı və ya hər birinin əmlakı, yaxud da ər-arvadın hansınınsa əməyi hesabına ər-arvadın hansınınsa əməyi hesabına ər-arvadın hər birinin əmlakının dəyərini xeyli artıran vəsaitin qoyulması (əsaslı təmir, yenidən quraşdırma, avadanlığı dıyişdirmə və s.) müəyyən edilərsə, həmin əmlak onların birgə mülkiyyəti sayıla bilər.</w:t>
      </w:r>
    </w:p>
    <w:p>
      <w:pPr>
        <w:pStyle w:val="Normal"/>
        <w:jc w:val="both"/>
        <w:rPr>
          <w:rFonts w:ascii="Times New Roman" w:hAnsi="Times New Roman" w:cs="Times New Roman"/>
          <w:sz w:val="28"/>
          <w:lang w:val="tr-TR"/>
        </w:rPr>
      </w:pPr>
      <w:r>
        <w:rPr>
          <w:rFonts w:cs="Times New Roman" w:ascii="Times New Roman" w:hAnsi="Times New Roman"/>
          <w:sz w:val="28"/>
          <w:lang w:val="tr-TR"/>
        </w:rPr>
      </w:r>
    </w:p>
    <w:p>
      <w:pPr>
        <w:pStyle w:val="Normal"/>
        <w:jc w:val="both"/>
        <w:rPr>
          <w:rFonts w:ascii="Times New Roman" w:hAnsi="Times New Roman" w:cs="Times New Roman"/>
          <w:b/>
          <w:b/>
          <w:sz w:val="28"/>
          <w:lang w:val="tr-TR"/>
        </w:rPr>
      </w:pPr>
      <w:r>
        <w:rPr>
          <w:rFonts w:cs="Times New Roman" w:ascii="Times New Roman" w:hAnsi="Times New Roman"/>
          <w:b/>
          <w:sz w:val="28"/>
          <w:lang w:val="tr-TR"/>
        </w:rPr>
        <w:t>Maddə 36.Ər-arvadın ümumi əmlakının bölünməsi</w:t>
      </w:r>
      <w:r>
        <w:rPr>
          <w:rFonts w:cs="Times New Roman" w:ascii="Times New Roman" w:hAnsi="Times New Roman"/>
          <w:sz w:val="28"/>
          <w:lang w:val="tr-TR"/>
        </w:rPr>
        <w:t xml:space="preserve">.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1.Ər-arvadın ümumi əmlakının bölünməsi nikah dövründə, eləcə də onlardan birinin tələbi ilə nikaha pozulduqdan sonra, habelə kreditor ödəməni ər-arvadın ümumi əmlakında olan onlardan birinin payına yönəltmək üçün ümumi əmlakın bölünməsi tələbi barədə ərizə verildikdəhəyata keçirili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36.2.Ər-arvadın ümumi əmlakı onların sazişi əsasında bölünə bilər.Belə saziş ər-arvadın arzusu ilə notariat qaydasında təsdiq edilə bilə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3.Mübahisə olduqda, ər-arvadın ümumi əmlakının bölünməsi, eləcə də bu əmlakda ər-arvadın paylarının müəyyən olunması məhkəmə qaydasında həyata keçirilir. </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 xml:space="preserve">36.4. Məhkəmə ər-arvadın ümumi əmlakını bölərkən onların tələbi ilə hər birinə çatacaq əmlakı müəyyən edir.Ər-arvaddan birinə, dəyəri ona çatası payın dəyərini aşan əmlak verildikdə, bunun əvəzində digərinə müvafiq məbləğdə pul və ya başqa kompensasiya verilə bilə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5. Məhkəmə ər-arvadın ailə münasibətlərinə xitam verildiyi və ayrı yaşadığı  dövürdə hər birinin qazandığı əmlakı onların hər birinin mülkiyyəti hesab edə bilə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6. Yetkinlik yaşına çatmayan uşaqların təlabatını ödəmək üçün əldə olunan şeylər (geyim, paltar, ayaqqabı, məktəbli və idman ləvazimatları, musiqi alətləri,uşaq kitabxanası və s.) bölünmür və əvəzi ödənilmədən uşaqları ilə birgə yaşayan valideynə verili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7.  Ər-arvadın ümumi əmlakı hesabına yetkinlik yaşına çatmayan ümumi uşaqların adına qoyulmuş əmanətlər həmin uşaqlara məxsus hesab edilir və ümumi əmlakın bölünməsi zamanı nəzərə alınmır.  </w:t>
      </w:r>
    </w:p>
    <w:p>
      <w:pPr>
        <w:pStyle w:val="Normal"/>
        <w:jc w:val="both"/>
        <w:rPr/>
      </w:pPr>
      <w:r>
        <w:rPr>
          <w:rFonts w:cs="Times New Roman" w:ascii="Times New Roman" w:hAnsi="Times New Roman"/>
          <w:sz w:val="28"/>
          <w:lang w:val="tr-TR"/>
        </w:rPr>
        <w:t xml:space="preserve">   </w:t>
      </w:r>
      <w:r>
        <w:rPr>
          <w:rFonts w:cs="Times New Roman" w:ascii="Times New Roman" w:hAnsi="Times New Roman"/>
          <w:sz w:val="28"/>
          <w:lang w:val="tr-TR"/>
        </w:rPr>
        <w:t xml:space="preserve">36.8. Ər-arvadın ümumi əmlakı bölündükdə, nikah dövründə həmin əmlakın bölünməmiş hissəsi, eləcə də nikah dövründə sonradan qazanılmış əmlakı onların birgə mülkiyyətini təşkil edi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6.9. Nikah pozulduqda ər-arvadın ümumi əmlakının bölünməsi haqqında onların tələbinə 3 illik iddia müddəti tətbiq olunu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p>
    <w:p>
      <w:pPr>
        <w:pStyle w:val="Normal"/>
        <w:jc w:val="both"/>
        <w:rPr>
          <w:rFonts w:ascii="Times New Roman" w:hAnsi="Times New Roman" w:cs="Times New Roman"/>
          <w:sz w:val="28"/>
          <w:lang w:val="tr-TR"/>
        </w:rPr>
      </w:pPr>
      <w:r>
        <w:rPr>
          <w:rFonts w:cs="Times New Roman" w:ascii="Times New Roman" w:hAnsi="Times New Roman"/>
          <w:b/>
          <w:sz w:val="28"/>
          <w:lang w:val="tr-TR"/>
        </w:rPr>
        <w:t xml:space="preserve">Maddə 37. Ər-arvadın ümumi əmlakın bölünməsi zamanı payların müəyyən edilməsi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 xml:space="preserve">37.1. Ər-arvad arasındakı müqavilədə başqa hal nəzərdə tutulmayıbsa, onların ümumi əmlakın bölünməsi zamanı bu əmlakdakı payları bərabər hesab edilir. </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37.2. Ayrı-ayrı hallarda məhkəmə yetkinlik yaşına çatmayan uşaqların mənafeyini və (və ya) ərin (arvadın) diqqətəlayiq mənafeyini, o cümlədən ər-arvaddan biri üzrsüz səbəbdən gəlir əldə etmədiyi və ya birgə mülkiyyəti ailənin mənafeyinə zidd olaraq sərf etdiyi hallarda nəzərdə alıb onların birgə mülkiyyətinin bölünməsi zamanı payları bərabər bölməyə bilər.</w:t>
      </w:r>
    </w:p>
    <w:p>
      <w:pPr>
        <w:pStyle w:val="Normal"/>
        <w:jc w:val="both"/>
        <w:rPr>
          <w:rFonts w:ascii="Times New Roman" w:hAnsi="Times New Roman" w:cs="Times New Roman"/>
          <w:sz w:val="28"/>
          <w:lang w:val="tr-TR"/>
        </w:rPr>
      </w:pPr>
      <w:r>
        <w:rPr>
          <w:rFonts w:cs="Times New Roman" w:ascii="Times New Roman" w:hAnsi="Times New Roman"/>
          <w:sz w:val="28"/>
          <w:lang w:val="tr-TR"/>
        </w:rPr>
        <w:t xml:space="preserve">    </w:t>
      </w:r>
      <w:r>
        <w:rPr>
          <w:rFonts w:cs="Times New Roman" w:ascii="Times New Roman" w:hAnsi="Times New Roman"/>
          <w:sz w:val="28"/>
          <w:lang w:val="tr-TR"/>
        </w:rPr>
        <w:t>37.3. Ümumi əmlak bölünərkən ər-arvadın ümumi borcları onun payına uyğun olaraq müəyyən edilir.</w:t>
      </w:r>
    </w:p>
    <w:p>
      <w:pPr>
        <w:pStyle w:val="Normal"/>
        <w:jc w:val="both"/>
        <w:rPr>
          <w:rFonts w:ascii="Times New Roman" w:hAnsi="Times New Roman" w:cs="Times New Roman"/>
          <w:sz w:val="28"/>
          <w:lang w:val="tr-TR"/>
        </w:rPr>
      </w:pPr>
      <w:r>
        <w:rPr>
          <w:rFonts w:cs="Times New Roman" w:ascii="Times New Roman" w:hAnsi="Times New Roman"/>
          <w:sz w:val="28"/>
          <w:lang w:val="tr-T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Times Lati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tr-TR"/>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07:00Z</dcterms:created>
  <dc:creator>User</dc:creator>
  <dc:description/>
  <cp:keywords/>
  <dc:language>en-US</dc:language>
  <cp:lastModifiedBy>User</cp:lastModifiedBy>
  <dcterms:modified xsi:type="dcterms:W3CDTF">2006-10-07T11:07:00Z</dcterms:modified>
  <cp:revision>2</cp:revision>
  <dc:subject/>
  <dc:title>Maddə 32</dc:title>
</cp:coreProperties>
</file>